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  <w:r>
        <w:rPr>
          <w:b/>
          <w:lang w:val="uk-UA"/>
        </w:rPr>
        <w:t>Проект</w:t>
      </w:r>
      <w:r>
        <w:rPr>
          <w:lang w:val="uk-UA"/>
        </w:rPr>
        <w:tab/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_______________ 2016 р.</w:t>
        <w:tab/>
        <w:tab/>
        <w:t>м. Ніжин</w:t>
        <w:tab/>
        <w:tab/>
        <w:t xml:space="preserve">                       № ______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 xml:space="preserve"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7 від 05.08.2016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931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обирь Світл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Анатолій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Семенова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Каганова Світлана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Шлаган Ганн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крипка Катер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Нещерет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Четверикова Парасков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Петро Пав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грива Ларис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ець Іри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ньова Надія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Черненко Натал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ілименко Людмил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пович Марія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гієнко Ольг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Ю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22.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ономарьова Ганна Анд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нько Раїс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натенко Лариса Вільгель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рієнко Микола Вале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чук Іри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тушко Андрій Вікт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уха Дмитро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аченко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єєв Дмитро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гайова Ір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5 30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єєнко Ната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ригулич Тетя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Хондогий Сергій Васильович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uk-UA"/>
              </w:rPr>
            </w:pPr>
            <w:r>
              <w:rPr>
                <w:szCs w:val="28"/>
                <w:lang w:val="uk-UA"/>
              </w:rPr>
              <w:t>Ковален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ок Лі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еєва Рубі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тур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 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Наталія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14 </w:t>
            </w:r>
            <w:r>
              <w:rPr>
                <w:b/>
                <w:color w:val="000000"/>
                <w:lang w:val="uk-UA"/>
              </w:rPr>
              <w:t>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Надати матеріальну допомогу сім’ям осіб, які мобілізовані до лав Збройних Сил України та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тун Анто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4. Надати матеріальну допомогу на оплату житлово-комунальних послуг сім’ям осіб та особам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ко Лід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анилюк Ніна Геннад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Самойленко Віра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5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ващенко Анатол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ебідь Валентина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нконог Анатол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 xml:space="preserve"> 5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2 700</w:t>
            </w:r>
            <w:r>
              <w:rPr>
                <w:b/>
                <w:color w:val="000000"/>
                <w:lang w:val="uk-UA"/>
              </w:rPr>
              <w:t>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29"/>
        <w:gridCol w:w="2318"/>
        <w:gridCol w:w="1245"/>
        <w:gridCol w:w="231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ієнко О.В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Фенько М.Є.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ач С.В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Іваненко К.Д.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дан В.М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Зеленська Г.І.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як О.І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Фесюн П.Ю.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оход П.В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Бакланська С.О.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Марченко М.Ф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СидороваА.В.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єксандрова А.В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Начальнику 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4:00Z</dcterms:created>
  <dc:creator>Admin</dc:creator>
  <dc:description/>
  <dc:language>en-US</dc:language>
  <cp:lastModifiedBy>Admin</cp:lastModifiedBy>
  <cp:lastPrinted>2016-08-16T07:49:00Z</cp:lastPrinted>
  <dcterms:modified xsi:type="dcterms:W3CDTF">2016-08-16T09:24:00Z</dcterms:modified>
  <cp:revision>2</cp:revision>
  <dc:subject/>
  <dc:title/>
</cp:coreProperties>
</file>